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5-614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29 июля 2024 года</w:t>
      </w:r>
    </w:p>
    <w:p>
      <w:pPr>
        <w:pStyle w:val="31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муниципального унитарного предприятия «Управление теплоснабжения муниципального образования Октябрьский район»</w:t>
      </w:r>
      <w:r>
        <w:rPr>
          <w:sz w:val="26"/>
          <w:szCs w:val="26"/>
        </w:rPr>
        <w:t>, место нахождения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 мая 2024 года </w:t>
      </w:r>
      <w:r>
        <w:rPr>
          <w:w w:val="101"/>
          <w:sz w:val="26"/>
          <w:szCs w:val="26"/>
        </w:rPr>
        <w:t>учреждение, находясь</w:t>
      </w:r>
      <w:r>
        <w:rPr>
          <w:sz w:val="26"/>
          <w:szCs w:val="26"/>
        </w:rPr>
        <w:t xml:space="preserve"> по адресу: *, не предоставило, в срок по 7 мая 2024 года, информацию о принятых мерах по предписанию об устранении выявленных нарушений обязательных требований от 1 июня 2023 года № * в территориальный отдел Управления Роспотребнадзора по ХМАО – Югре в г. Нягани и Октябрьском районе, что является нарушением требований статьи 41 Закона Российской Федерации от 7 февраля 1992 года № 2300-I «О защите прав потребителей», чем совершило административное правонарушение, предусмотренное статьёй 19.7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юридического лица не явился, о дате, времени и месте рассмотрения дела извещён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статьи 11 Федерального закона от 30 марта 1999 года № 52-ФЗ «О санитарно-эпидемиологическом благополучии населения» следует, что юридические лица в соответствии с осуществляемой ими деятельностью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ёй 19.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ёме или в искажённом виде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статьёй 6.16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частью 2 статьи 6.3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4 статьи 8.28.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статьёй 8.32.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ью 1 статьи 8.49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ью 5 статьи 14.5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частью 2 статьи 6.3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4 статьи 14.28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1 статьи 14.46.2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статьями 19.7.1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19.7.2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9.7.2.1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9.7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19.7.5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19.7.5.1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19.7.5.2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19.7.7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19.7.8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19.7.9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19.7.12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19.7.13</w:t>
        </w:r>
      </w:hyperlink>
      <w:r>
        <w:rPr>
          <w:sz w:val="26"/>
          <w:szCs w:val="26"/>
        </w:rPr>
        <w:t xml:space="preserve">, </w:t>
      </w:r>
      <w:hyperlink r:id="rId26">
        <w:r>
          <w:rPr>
            <w:rStyle w:val="InternetLink"/>
            <w:sz w:val="26"/>
            <w:szCs w:val="26"/>
          </w:rPr>
          <w:t>19.7.14</w:t>
        </w:r>
      </w:hyperlink>
      <w:r>
        <w:rPr>
          <w:sz w:val="26"/>
          <w:szCs w:val="26"/>
        </w:rPr>
        <w:t xml:space="preserve">, </w:t>
      </w:r>
      <w:hyperlink r:id="rId27">
        <w:r>
          <w:rPr>
            <w:rStyle w:val="InternetLink"/>
            <w:sz w:val="26"/>
            <w:szCs w:val="26"/>
          </w:rPr>
          <w:t>19.8</w:t>
        </w:r>
      </w:hyperlink>
      <w:r>
        <w:rPr>
          <w:sz w:val="26"/>
          <w:szCs w:val="26"/>
        </w:rPr>
        <w:t xml:space="preserve">, </w:t>
      </w:r>
      <w:hyperlink r:id="rId28">
        <w:r>
          <w:rPr>
            <w:rStyle w:val="InternetLink"/>
            <w:sz w:val="26"/>
            <w:szCs w:val="26"/>
          </w:rPr>
          <w:t>19.8.3</w:t>
        </w:r>
      </w:hyperlink>
      <w:r>
        <w:rPr>
          <w:sz w:val="26"/>
          <w:szCs w:val="26"/>
        </w:rPr>
        <w:t xml:space="preserve"> настоящего Кодекса, - влечёт предупреждение или наложение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буквального толкования указанной нормы следует, что такой вид административного наказания, как предупреждение, может быть назначен всем указанным субъектам (ответ на вопрос 15 Обзор законодательства и судебной практики Верховного Суда Российской Федерации за 3 квартал 2006 год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юридически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зафиксировано событие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документов о проведении плановой выездной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проверки, которым зафиксированы недостатки в работе юридического лиц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редписания от 1 июня 2023 года № *, в котором отражены 18 замечаний к работе юридического лица. Установлена обязанность выполнить предписание не позднее 7 мая 2024 года и сообщить об этом в административный орган. Предписание получено 1 апреля 2023 года;</w:t>
      </w:r>
    </w:p>
    <w:p>
      <w:pPr>
        <w:pStyle w:val="31"/>
        <w:rPr/>
      </w:pPr>
      <w:r>
        <w:rPr/>
        <w:t>- письмом-ответом учреждения на предписание, подготовленным и поступившим в административный орган после истечения установленного ср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учреждения установленной и квалифицирует его действия по статье 19.7 Кодекса Российской Федерации об административных правонарушениях – непредставление в государственный орган (должностному лицу), сведений (информации), представление которых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 связанного с исполнением предписания, время работы нового руководителя учреждения; имущественное положение и финансовое положение юридического лица; приведё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юридическое лицо – муниципального унитарного предприятия «Управление теплоснабжения муниципального образования Октябрьский район»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BB9361F9C73367440DE92ABF0621CE5C9407505CEEF2308571C31B1D7F1FD3A02515EADFB9B3E981A7DD2B6A9C42CD32808A6B43AE621CTEbAI" TargetMode="External"/><Relationship Id="rId3" Type="http://schemas.openxmlformats.org/officeDocument/2006/relationships/hyperlink" Target="consultantplus://offline/ref=31BB9361F9C73367440DE92ABF0621CE5C9407505CEEF2308571C31B1D7F1FD3A02515E8D8BDB5E0D1FDCD2F23C84BD2369B946C5DAET6b3I" TargetMode="External"/><Relationship Id="rId4" Type="http://schemas.openxmlformats.org/officeDocument/2006/relationships/hyperlink" Target="consultantplus://offline/ref=31BB9361F9C73367440DE92ABF0621CE5C9407505CEEF2308571C31B1D7F1FD3A02515EEDDBBB0E0D1FDCD2F23C84BD2369B946C5DAET6b3I" TargetMode="External"/><Relationship Id="rId5" Type="http://schemas.openxmlformats.org/officeDocument/2006/relationships/hyperlink" Target="consultantplus://offline/ref=31BB9361F9C73367440DE92ABF0621CE5C9407505CEEF2308571C31B1D7F1FD3A02515EED9BFB2E0D1FDCD2F23C84BD2369B946C5DAET6b3I" TargetMode="External"/><Relationship Id="rId6" Type="http://schemas.openxmlformats.org/officeDocument/2006/relationships/hyperlink" Target="consultantplus://offline/ref=31BB9361F9C73367440DE92ABF0621CE5C9407505CEEF2308571C31B1D7F1FD3A02515EED9BFBCE0D1FDCD2F23C84BD2369B946C5DAET6b3I" TargetMode="External"/><Relationship Id="rId7" Type="http://schemas.openxmlformats.org/officeDocument/2006/relationships/hyperlink" Target="consultantplus://offline/ref=31BB9361F9C73367440DE92ABF0621CE5C9407505CEEF2308571C31B1D7F1FD3A02515EED9B0B6E0D1FDCD2F23C84BD2369B946C5DAET6b3I" TargetMode="External"/><Relationship Id="rId8" Type="http://schemas.openxmlformats.org/officeDocument/2006/relationships/hyperlink" Target="consultantplus://offline/ref=31BB9361F9C73367440DE92ABF0621CE5C9407505CEEF2308571C31B1D7F1FD3A02515ECD9BCB4E0D1FDCD2F23C84BD2369B946C5DAET6b3I" TargetMode="External"/><Relationship Id="rId9" Type="http://schemas.openxmlformats.org/officeDocument/2006/relationships/hyperlink" Target="consultantplus://offline/ref=31BB9361F9C73367440DE92ABF0621CE5C9407505CEEF2308571C31B1D7F1FD3A02515E3D7BCB6E0D1FDCD2F23C84BD2369B946C5DAET6b3I" TargetMode="External"/><Relationship Id="rId10" Type="http://schemas.openxmlformats.org/officeDocument/2006/relationships/hyperlink" Target="consultantplus://offline/ref=31BB9361F9C73367440DE92ABF0621CE5C9407505CEEF2308571C31B1D7F1FD3A02515ECDDB1B1E0D1FDCD2F23C84BD2369B946C5DAET6b3I" TargetMode="External"/><Relationship Id="rId11" Type="http://schemas.openxmlformats.org/officeDocument/2006/relationships/hyperlink" Target="consultantplus://offline/ref=31BB9361F9C73367440DE92ABF0621CE5C9407505CEEF2308571C31B1D7F1FD3A02515EEDDBBB0E0D1FDCD2F23C84BD2369B946C5DAET6b3I" TargetMode="External"/><Relationship Id="rId12" Type="http://schemas.openxmlformats.org/officeDocument/2006/relationships/hyperlink" Target="consultantplus://offline/ref=31BB9361F9C73367440DE92ABF0621CE5C9407505CEEF2308571C31B1D7F1FD3A02515ECDFBEBCE0D1FDCD2F23C84BD2369B946C5DAET6b3I" TargetMode="External"/><Relationship Id="rId13" Type="http://schemas.openxmlformats.org/officeDocument/2006/relationships/hyperlink" Target="consultantplus://offline/ref=31BB9361F9C73367440DE92ABF0621CE5C9407505CEEF2308571C31B1D7F1FD3A02515ECD7BFBCE0D1FDCD2F23C84BD2369B946C5DAET6b3I" TargetMode="External"/><Relationship Id="rId14" Type="http://schemas.openxmlformats.org/officeDocument/2006/relationships/hyperlink" Target="consultantplus://offline/ref=31BB9361F9C73367440DE92ABF0621CE5C9407505CEEF2308571C31B1D7F1FD3A02515ECDFB0BCE0D1FDCD2F23C84BD2369B946C5DAET6b3I" TargetMode="External"/><Relationship Id="rId15" Type="http://schemas.openxmlformats.org/officeDocument/2006/relationships/hyperlink" Target="consultantplus://offline/ref=31BB9361F9C73367440DE92ABF0621CE5C9407505CEEF2308571C31B1D7F1FD3A02515ECDCBCBCE0D1FDCD2F23C84BD2369B946C5DAET6b3I" TargetMode="External"/><Relationship Id="rId16" Type="http://schemas.openxmlformats.org/officeDocument/2006/relationships/hyperlink" Target="consultantplus://offline/ref=31BB9361F9C73367440DE92ABF0621CE5C9407505CEEF2308571C31B1D7F1FD3A02515EEDDBFB1E0D1FDCD2F23C84BD2369B946C5DAET6b3I" TargetMode="External"/><Relationship Id="rId17" Type="http://schemas.openxmlformats.org/officeDocument/2006/relationships/hyperlink" Target="consultantplus://offline/ref=31BB9361F9C73367440DE92ABF0621CE5C9407505CEEF2308571C31B1D7F1FD3A02515EFDCBCB2E0D1FDCD2F23C84BD2369B946C5DAET6b3I" TargetMode="External"/><Relationship Id="rId18" Type="http://schemas.openxmlformats.org/officeDocument/2006/relationships/hyperlink" Target="consultantplus://offline/ref=31BB9361F9C73367440DE92ABF0621CE5C9407505CEEF2308571C31B1D7F1FD3A02515E9DEBEB0E0D1FDCD2F23C84BD2369B946C5DAET6b3I" TargetMode="External"/><Relationship Id="rId19" Type="http://schemas.openxmlformats.org/officeDocument/2006/relationships/hyperlink" Target="consultantplus://offline/ref=31BB9361F9C73367440DE92ABF0621CE5C9407505CEEF2308571C31B1D7F1FD3A02515E9DDBBB5E0D1FDCD2F23C84BD2369B946C5DAET6b3I" TargetMode="External"/><Relationship Id="rId20" Type="http://schemas.openxmlformats.org/officeDocument/2006/relationships/hyperlink" Target="consultantplus://offline/ref=31BB9361F9C73367440DE92ABF0621CE5C9407505CEEF2308571C31B1D7F1FD3A02515E8D7B8B4E0D1FDCD2F23C84BD2369B946C5DAET6b3I" TargetMode="External"/><Relationship Id="rId21" Type="http://schemas.openxmlformats.org/officeDocument/2006/relationships/hyperlink" Target="consultantplus://offline/ref=31BB9361F9C73367440DE92ABF0621CE5C9407505CEEF2308571C31B1D7F1FD3A02515ECDCBDB4E0D1FDCD2F23C84BD2369B946C5DAET6b3I" TargetMode="External"/><Relationship Id="rId22" Type="http://schemas.openxmlformats.org/officeDocument/2006/relationships/hyperlink" Target="consultantplus://offline/ref=31BB9361F9C73367440DE92ABF0621CE5C9407505CEEF2308571C31B1D7F1FD3A02515EFD8B8B7E0D1FDCD2F23C84BD2369B946C5DAET6b3I" TargetMode="External"/><Relationship Id="rId23" Type="http://schemas.openxmlformats.org/officeDocument/2006/relationships/hyperlink" Target="consultantplus://offline/ref=31BB9361F9C73367440DE92ABF0621CE5C9407505CEEF2308571C31B1D7F1FD3A02515EEDFB1BCE0D1FDCD2F23C84BD2369B946C5DAET6b3I" TargetMode="External"/><Relationship Id="rId24" Type="http://schemas.openxmlformats.org/officeDocument/2006/relationships/hyperlink" Target="consultantplus://offline/ref=31BB9361F9C73367440DE92ABF0621CE5C9407505CEEF2308571C31B1D7F1FD3A02515EDD8BCB2E0D1FDCD2F23C84BD2369B946C5DAET6b3I" TargetMode="External"/><Relationship Id="rId25" Type="http://schemas.openxmlformats.org/officeDocument/2006/relationships/hyperlink" Target="consultantplus://offline/ref=31BB9361F9C73367440DE92ABF0621CE5C9407505CEEF2308571C31B1D7F1FD3A02515ECD9BAB7E0D1FDCD2F23C84BD2369B946C5DAET6b3I" TargetMode="External"/><Relationship Id="rId26" Type="http://schemas.openxmlformats.org/officeDocument/2006/relationships/hyperlink" Target="consultantplus://offline/ref=31BB9361F9C73367440DE92ABF0621CE5C9407505CEEF2308571C31B1D7F1FD3A02515E3DEBDB2E0D1FDCD2F23C84BD2369B946C5DAET6b3I" TargetMode="External"/><Relationship Id="rId27" Type="http://schemas.openxmlformats.org/officeDocument/2006/relationships/hyperlink" Target="consultantplus://offline/ref=31BB9361F9C73367440DE92ABF0621CE5C9407505CEEF2308571C31B1D7F1FD3A02515EADFBBB4E986A7DD2B6A9C42CD32808A6B43AE621CTEbAI" TargetMode="External"/><Relationship Id="rId28" Type="http://schemas.openxmlformats.org/officeDocument/2006/relationships/hyperlink" Target="consultantplus://offline/ref=31BB9361F9C73367440DE92ABF0621CE5C9407505CEEF2308571C31B1D7F1FD3A02515EEDBBAB2E0D1FDCD2F23C84BD2369B946C5DAET6b3I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